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дарка(ов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енного федеральным государственным гражданским служащим Управления государственного автодорожного надзора по Владимирской области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 20___ г.                                                                                                  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гражданский служащий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, наименование замещаемой должности гражданской служб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тдела Управления ФСКН России по Самарской обла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ссийской 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5  декабря  2008  г. N 273-ФЗ  "О  противодействии коррупции" и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 27 июля  2004  г. N  79-ФЗ  "О государственной гражданской   службе  Российской  Федерации"   передает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 ответственный сотрудник Отдела материально-технического обеспечения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наименование замещаемой должности гражданск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, полученный в связи 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роприятие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бытовая техника, предметы искусства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ал                                                                                       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.И.О., подпись)                                                                                                        (Ф.И.О.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A54983CFDA265D1FF6FD5039B9D9A52AAD08911FA41C28CC30DFED8H2V5M" TargetMode="External"/><Relationship Id="rId3" Type="http://schemas.openxmlformats.org/officeDocument/2006/relationships/hyperlink" Target="consultantplus://offline/ref=AC5A54983CFDA265D1FF6FD5039B9D9A52AAD38815FF41C28CC30DFED8H2V5M" TargetMode="External"/><Relationship Id="rId4" Type="http://schemas.openxmlformats.org/officeDocument/2006/relationships/hyperlink" Target="consultantplus://offline/ref=AC5A54983CFDA265D1FF6FD5039B9D9A52AAD08112F141C28CC30DFED8H2V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1:00Z</dcterms:created>
  <dc:creator>ВАСЯ</dc:creator>
  <dc:description/>
  <cp:keywords/>
  <dc:language>en-US</dc:language>
  <cp:lastModifiedBy>nonstop</cp:lastModifiedBy>
  <dcterms:modified xsi:type="dcterms:W3CDTF">2014-11-24T04:45:00Z</dcterms:modified>
  <cp:revision>3</cp:revision>
  <dc:subject/>
  <dc:title>ЗАЯВЛЕНИЕ</dc:title>
</cp:coreProperties>
</file>